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</w:rPr>
        <w:t xml:space="preserve">      </w:t>
      </w:r>
      <w:r>
        <w:rPr/>
        <w:drawing>
          <wp:inline distT="0" distB="0" distL="0" distR="0">
            <wp:extent cx="172275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0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185"/>
                                <w:tab w:val="left" w:pos="3960" w:leader="none"/>
                              </w:tabs>
                              <w:spacing w:before="200" w:after="0"/>
                              <w:ind w:left="450" w:hanging="0"/>
                              <w:jc w:val="center"/>
                              <w:rPr>
                                <w:rFonts w:ascii="Calibri" w:hAnsi="Calibri" w:cs="Calibri"/>
                                <w:color w:val="1F4E79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40"/>
                                <w:szCs w:val="32"/>
                              </w:rPr>
                              <w:t>Land dedication reserve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40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25.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185"/>
                          <w:tab w:val="left" w:pos="3960" w:leader="none"/>
                        </w:tabs>
                        <w:spacing w:before="200" w:after="0"/>
                        <w:ind w:left="450" w:hanging="0"/>
                        <w:jc w:val="center"/>
                        <w:rPr>
                          <w:rFonts w:ascii="Calibri" w:hAnsi="Calibri" w:cs="Calibri"/>
                          <w:color w:val="1F4E79"/>
                          <w:sz w:val="40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1F4E79"/>
                          <w:sz w:val="40"/>
                          <w:szCs w:val="32"/>
                        </w:rPr>
                        <w:t>Land dedication reserve f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40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12"/>
        <w:gridCol w:w="344"/>
        <w:gridCol w:w="724"/>
        <w:gridCol w:w="181"/>
        <w:gridCol w:w="338"/>
        <w:gridCol w:w="22"/>
        <w:gridCol w:w="180"/>
        <w:gridCol w:w="901"/>
        <w:gridCol w:w="180"/>
        <w:gridCol w:w="721"/>
        <w:gridCol w:w="361"/>
        <w:gridCol w:w="180"/>
        <w:gridCol w:w="720"/>
        <w:gridCol w:w="181"/>
        <w:gridCol w:w="361"/>
        <w:gridCol w:w="540"/>
        <w:gridCol w:w="902"/>
        <w:gridCol w:w="720"/>
        <w:gridCol w:w="360"/>
        <w:gridCol w:w="1260"/>
      </w:tblGrid>
      <w:tr>
        <w:trPr>
          <w:tblHeader w:val="true"/>
          <w:trHeight w:val="287" w:hRule="exact"/>
        </w:trPr>
        <w:tc>
          <w:tcPr>
            <w:tcW w:w="1008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Section 1: Applicant Information</w:t>
            </w:r>
          </w:p>
        </w:tc>
      </w:tr>
      <w:tr>
        <w:trPr>
          <w:tblHeader w:val="true"/>
          <w:trHeight w:val="474" w:hRule="exact"/>
        </w:trPr>
        <w:tc>
          <w:tcPr>
            <w:tcW w:w="27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:</w:t>
            </w:r>
          </w:p>
        </w:tc>
        <w:tc>
          <w:tcPr>
            <w:tcW w:w="7387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486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23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dress:  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701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(s) of designated representatives to be contacted about this application:</w:t>
            </w:r>
          </w:p>
        </w:tc>
        <w:tc>
          <w:tcPr>
            <w:tcW w:w="9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4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daytime)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70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306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evening)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70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4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daytime)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70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</w:t>
            </w:r>
          </w:p>
        </w:tc>
        <w:tc>
          <w:tcPr>
            <w:tcW w:w="306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(evening)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486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e organization been in operation?</w:t>
            </w:r>
          </w:p>
        </w:tc>
        <w:tc>
          <w:tcPr>
            <w:tcW w:w="522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499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mmunity Committee Area where project is located:</w:t>
            </w:r>
          </w:p>
        </w:tc>
        <w:tc>
          <w:tcPr>
            <w:tcW w:w="20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iboi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65567888"/>
            <w:bookmarkStart w:id="1" w:name="__Fieldmark__15_36556788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Centr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65567888"/>
            <w:bookmarkStart w:id="3" w:name="__Fieldmark__16_36556788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65567888"/>
            <w:bookmarkStart w:id="5" w:name="__Fieldmark__17_36556788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474" w:hRule="exact"/>
        </w:trPr>
        <w:tc>
          <w:tcPr>
            <w:tcW w:w="2499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 Kildonan-Transcon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65567888"/>
            <w:bookmarkStart w:id="7" w:name="__Fieldmark__18_36556788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d Selkirk-West Kildona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65567888"/>
            <w:bookmarkStart w:id="9" w:name="__Fieldmark__19_36556788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exact"/>
        </w:trPr>
        <w:tc>
          <w:tcPr>
            <w:tcW w:w="10088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74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Section 2: Project InFORMATION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ject:</w:t>
            </w:r>
          </w:p>
        </w:tc>
        <w:tc>
          <w:tcPr>
            <w:tcW w:w="810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1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 of Project:</w:t>
            </w:r>
          </w:p>
        </w:tc>
        <w:tc>
          <w:tcPr>
            <w:tcW w:w="792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04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ct is located on City of Winnipeg owned lands?          </w:t>
            </w:r>
          </w:p>
        </w:tc>
        <w:tc>
          <w:tcPr>
            <w:tcW w:w="1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2_365567888"/>
            <w:bookmarkStart w:id="11" w:name="__Fieldmark__22_365567888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3_365567888"/>
            <w:bookmarkStart w:id="13" w:name="__Fieldmark__23_365567888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1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tart Date:</w:t>
            </w:r>
          </w:p>
        </w:tc>
        <w:tc>
          <w:tcPr>
            <w:tcW w:w="27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cipated Completion Date: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08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Estimated Project Cost: 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08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Land Dedication Reserve Fund Requested Amount: $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BDD6EE" w:val="clea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DEEAF6" w:val="clear"/>
              </w:rPr>
              <w:t xml:space="preserve">                                     </w:t>
            </w:r>
          </w:p>
        </w:tc>
      </w:tr>
      <w:tr>
        <w:trPr>
          <w:trHeight w:val="431" w:hRule="exact"/>
        </w:trPr>
        <w:tc>
          <w:tcPr>
            <w:tcW w:w="576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 OTHER PROJECT FUNDING SOURCES   </w:t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IRMED</w:t>
            </w:r>
          </w:p>
        </w:tc>
      </w:tr>
      <w:tr>
        <w:trPr>
          <w:trHeight w:val="460" w:hRule="exact"/>
        </w:trPr>
        <w:tc>
          <w:tcPr>
            <w:tcW w:w="1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1</w:t>
            </w:r>
          </w:p>
        </w:tc>
        <w:tc>
          <w:tcPr>
            <w:tcW w:w="45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9_365567888"/>
            <w:bookmarkStart w:id="15" w:name="__Fieldmark__29_365567888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30_365567888"/>
            <w:bookmarkStart w:id="17" w:name="__Fieldmark__30_365567888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2</w:t>
            </w:r>
          </w:p>
        </w:tc>
        <w:tc>
          <w:tcPr>
            <w:tcW w:w="45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33_365567888"/>
            <w:bookmarkStart w:id="19" w:name="__Fieldmark__33_365567888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34_365567888"/>
            <w:bookmarkStart w:id="21" w:name="__Fieldmark__34_365567888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3</w:t>
            </w:r>
          </w:p>
        </w:tc>
        <w:tc>
          <w:tcPr>
            <w:tcW w:w="45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37_365567888"/>
            <w:bookmarkStart w:id="23" w:name="__Fieldmark__37_365567888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38_365567888"/>
            <w:bookmarkStart w:id="25" w:name="__Fieldmark__38_365567888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4</w:t>
            </w:r>
          </w:p>
        </w:tc>
        <w:tc>
          <w:tcPr>
            <w:tcW w:w="45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41_365567888"/>
            <w:bookmarkStart w:id="27" w:name="__Fieldmark__41_365567888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42_365567888"/>
            <w:bookmarkStart w:id="29" w:name="__Fieldmark__42_365567888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#5</w:t>
            </w:r>
          </w:p>
        </w:tc>
        <w:tc>
          <w:tcPr>
            <w:tcW w:w="45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45_365567888"/>
            <w:bookmarkStart w:id="31" w:name="__Fieldmark__45_365567888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46_365567888"/>
            <w:bookmarkStart w:id="33" w:name="__Fieldmark__46_365567888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432" w:right="43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6397625" cy="173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10075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CTION 3: DETAILED PROJEC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 need/ support for the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 consultation, if applicable (surveys, open house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 of Winnipeg staff involved in project to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pe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sional cost estimate or minimum of 2 qu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 details, plans and supporting documentation may be submitted as attach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36.35pt;mso-wrap-distance-left:9pt;mso-wrap-distance-right:9pt;mso-wrap-distance-top:0pt;mso-wrap-distance-bottom:0pt;margin-top:18.2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10075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TION 3: DETAILED PROJECT DESCRIP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 need/ support for the project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 consultation, if applicable (surveys, open houses, etc.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of Winnipeg staff involved in project to date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pe of work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cost estimate or minimum of 2 quote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 schedule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 details, plans and supporting documentation may be submitted as attach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80"/>
        <w:gridCol w:w="1404"/>
        <w:gridCol w:w="3333"/>
        <w:gridCol w:w="1581"/>
      </w:tblGrid>
      <w:tr>
        <w:trPr>
          <w:trHeight w:val="5409" w:hRule="exac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9828" w:type="dxa"/>
            <w:gridSpan w:val="5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APPLICANT SIGNATURES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hereby certify that I/we am/are the authorized signing officer(s) for the applying organization and this application is accurate to the best of my/our knowledge.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PRINTED)</w:t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/POSITION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PRINTED)</w:t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/POSITION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162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510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EEAF6" w:val="clear"/>
              </w:rPr>
              <w:t>Submit completed application to:</w:t>
            </w:r>
          </w:p>
        </w:tc>
        <w:tc>
          <w:tcPr>
            <w:tcW w:w="6318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Dedication Reserve Fund Grant Program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, Property and Development Department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Design Division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0 Fort Street, Winnipeg, MB R3C 4X5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P</w:t>
            </w:r>
            <w:r>
              <w:rPr>
                <w:color w:val="808080"/>
                <w:sz w:val="18"/>
                <w:szCs w:val="18"/>
              </w:rPr>
              <w:t>PD-LDR@winnipeg.ca</w:t>
            </w:r>
            <w:r>
              <w:rPr>
                <w:rFonts w:cs="Arial" w:ascii="Arial" w:hAnsi="Arial"/>
                <w:color w:val="80808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The City of Winnipeg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>Signage Requirements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368300</wp:posOffset>
                </wp:positionV>
                <wp:extent cx="5727700" cy="6403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03975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</w:rPr>
                              <w:t>Signage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No person or business shall display, install, or affix any sign, symbol, notice, or lettering of any kind anywhere on City of Winnipeg-owned assets or property without approval by the City of Winnipeg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have a sign approved, submit proposed sign design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marketing@winnipeg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 sure to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text in legible font, graphics, and logos</w:t>
                            </w:r>
                          </w:p>
                          <w:p>
                            <w:pPr>
                              <w:pStyle w:val="ListParagraph"/>
                              <w:spacing w:lineRule="exact" w:line="280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or signage in recognition of sponsorships and/or donations, only the sponsor and/or donor relationship with the City of Winnipeg will be recognized on the sig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ed sign dimen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rication specif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ed location of 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n for installation </w:t>
                            </w:r>
                          </w:p>
                          <w:p>
                            <w:pPr>
                              <w:pStyle w:val="ListParagraph"/>
                              <w:spacing w:lineRule="exact" w:line="28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28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mitted sign designs will be reviewed by departments to ensure compliance with all relevant City of Winnipeg by-laws, policies, and process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ty staff will convey approval or comments back to the applicant within fifteen (15) business days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s must not be installed until approval is provided from the City of Winnipeg to the applicant in writing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on approval, applicants are responsible for all costs related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rication of the 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allation*, repair, replacement, and/or removal of the 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rance required by the City of Winnipe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   Installation of the sign must be done by (a) City of Winnipeg staff, or (b) a City of Winnipeg approved contractor under the supervision of City of Winnipeg sta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Calibri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1pt" style="position:absolute;rotation:-0;width:451pt;height:504.25pt;mso-wrap-distance-left:9.05pt;mso-wrap-distance-right:9.05pt;mso-wrap-distance-top:0pt;mso-wrap-distance-bottom:0pt;margin-top:29pt;mso-position-vertical-relative:text;margin-left:4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</w:rPr>
                        <w:t>Signage Requirements: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  <w:t>No person or business shall display, install, or affix any sign, symbol, notice, or lettering of any kind anywhere on City of Winnipeg-owned assets or property without approval by the City of Winnipeg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have a sign approved, submit proposed sign design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arketing@winnipeg.ca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 sure to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text in legible font, graphics, and logos</w:t>
                      </w:r>
                    </w:p>
                    <w:p>
                      <w:pPr>
                        <w:pStyle w:val="ListParagraph"/>
                        <w:spacing w:lineRule="exact" w:line="280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or signage in recognition of sponsorships and/or donations, only the sponsor and/or donor relationship with the City of Winnipeg will be recognized on the sig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sed sign dimen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brication specif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sed location of 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n for installation </w:t>
                      </w:r>
                    </w:p>
                    <w:p>
                      <w:pPr>
                        <w:pStyle w:val="ListParagraph"/>
                        <w:spacing w:lineRule="exact" w:line="28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exact" w:line="280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mitted sign designs will be reviewed by departments to ensure compliance with all relevant City of Winnipeg by-laws, policies, and processe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ity staff will convey approval or comments back to the applicant within fifteen (15) business days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s must not be installed until approval is provided from the City of Winnipeg to the applicant in writing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on approval, applicants are responsible for all costs related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brication of the 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allation*, repair, replacement, and/or removal of the 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urance required by the City of Winnipeg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   Installation of the sign must be done by (a) City of Winnipeg staff, or (b) a City of Winnipeg approved contractor under the supervision of City of Winnipeg staff.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Calibri" w:cs="Candar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ndara" w:ascii="Candara" w:hAnsi="Candar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94"/>
      <w:gridCol w:w="5682"/>
    </w:tblGrid>
    <w:tr>
      <w:trPr>
        <w:trHeight w:val="115" w:hRule="exact"/>
      </w:trPr>
      <w:tc>
        <w:tcPr>
          <w:tcW w:w="569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682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69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</w:rPr>
            <w:t>LAND DEDICATION RESERVE FUND - APPLICATION FORM</w:t>
          </w:r>
        </w:p>
      </w:tc>
      <w:tc>
        <w:tcPr>
          <w:tcW w:w="568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  <w:r>
            <w:rPr>
              <w:rFonts w:eastAsia="Tahoma"/>
              <w:caps/>
              <w:color w:val="808080"/>
              <w:sz w:val="18"/>
              <w:szCs w:val="18"/>
              <w:lang w:val="en-US" w:eastAsia="en-US"/>
            </w:rPr>
            <w:t xml:space="preserve"> </w:t>
          </w:r>
          <w:r>
            <w:rPr>
              <w:caps/>
              <w:color w:val="808080"/>
              <w:sz w:val="18"/>
              <w:szCs w:val="18"/>
              <w:lang w:val="en-US" w:eastAsia="en-US"/>
            </w:rPr>
            <w:t>of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406"/>
      <w:gridCol w:w="5394"/>
    </w:tblGrid>
    <w:tr>
      <w:trPr>
        <w:trHeight w:val="115" w:hRule="exact"/>
      </w:trPr>
      <w:tc>
        <w:tcPr>
          <w:tcW w:w="5406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394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40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caps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</w:rPr>
            <w:t>LAND DEDICATION RESERVE FUND - APPLICATION FORM</w:t>
          </w:r>
        </w:p>
      </w:tc>
      <w:tc>
        <w:tcPr>
          <w:tcW w:w="539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  <w:r>
            <w:rPr>
              <w:rFonts w:eastAsia="Tahoma"/>
              <w:caps/>
              <w:color w:val="808080"/>
              <w:sz w:val="18"/>
              <w:szCs w:val="18"/>
              <w:lang w:val="en-US" w:eastAsia="en-US"/>
            </w:rPr>
            <w:t xml:space="preserve"> </w:t>
          </w:r>
          <w:r>
            <w:rPr>
              <w:caps/>
              <w:color w:val="808080"/>
              <w:sz w:val="18"/>
              <w:szCs w:val="18"/>
              <w:lang w:val="en-US" w:eastAsia="en-US"/>
            </w:rPr>
            <w:t>of 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arketing@winnipeg.ca" TargetMode="External"/><Relationship Id="rId5" Type="http://schemas.openxmlformats.org/officeDocument/2006/relationships/hyperlink" Target="mailto:marketing@winnipeg.ca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R Application Templat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8:00Z</dcterms:created>
  <dc:creator>LAND DEDICATION RESERVE FUND - APPLICATION FORM</dc:creator>
  <dc:description/>
  <cp:keywords/>
  <dc:language>en-US</dc:language>
  <cp:lastModifiedBy>Fabbri, Helen</cp:lastModifiedBy>
  <cp:lastPrinted>2024-10-02T14:18:00Z</cp:lastPrinted>
  <dcterms:modified xsi:type="dcterms:W3CDTF">2024-10-02T19:1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