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90"/>
        <w:gridCol w:w="654"/>
        <w:gridCol w:w="1596"/>
        <w:gridCol w:w="2520"/>
        <w:gridCol w:w="1530"/>
        <w:gridCol w:w="738"/>
      </w:tblGrid>
      <w:tr>
        <w:trPr/>
        <w:tc>
          <w:tcPr>
            <w:tcW w:w="3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ent/Partner/Subconsultant: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Personnel Name:</w:t>
            </w:r>
          </w:p>
        </w:tc>
        <w:tc>
          <w:tcPr>
            <w:tcW w:w="77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mployer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Rol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ocation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y/Citizenship Statu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Commitment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-18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(Full or Part Time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Role and Responsibilities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Role: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Base Location (City, Country):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bilities, Skills and other information: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Capabilities and/or Technical Skills: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/Training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relevant information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nt history – Up to the last 5 projec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02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#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Brief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 of Service &amp; Company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peat the above for each reference project on additional sheet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44"/>
        <w:gridCol w:w="5644"/>
        <w:gridCol w:w="738"/>
      </w:tblGrid>
      <w:tr>
        <w:trPr/>
        <w:tc>
          <w:tcPr>
            <w:tcW w:w="3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ent/Partner/Subconsultant: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#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Brief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ilitie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 of Service &amp; Company: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Each proposed Key Personnel  and an authorized representative from the Proponent should sign a declaration certifying the Key Personnel Availability for the Projec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rtifying statements should be in the form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6"/>
        <w:gridCol w:w="3192"/>
      </w:tblGrid>
      <w:tr>
        <w:trPr>
          <w:trHeight w:val="9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am available on a full/part time basis for the duration required of the proposed rol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34"/>
        <w:gridCol w:w="2394"/>
      </w:tblGrid>
      <w:tr>
        <w:trPr>
          <w:trHeight w:val="11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_______________ [</w:t>
            </w:r>
            <w:r>
              <w:rPr>
                <w:b/>
                <w:sz w:val="20"/>
                <w:szCs w:val="20"/>
              </w:rPr>
              <w:t>Insert Name</w:t>
            </w:r>
            <w:r>
              <w:rPr>
                <w:sz w:val="20"/>
                <w:szCs w:val="20"/>
              </w:rPr>
              <w:t>] is available on the above identified ba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The City of Winnipeg </w:t>
      <w:tab/>
      <w:tab/>
      <w:tab/>
      <w:t>Form D: Key Personnel Experience</w:t>
      <w:tab/>
      <w:t xml:space="preserve">                                            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of 8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FP 682-2012</w:t>
      <w:tab/>
      <w:tab/>
      <w:tab/>
      <w:tab/>
      <w:tab/>
      <w:tab/>
      <w:tab/>
      <w:tab/>
      <w:tab/>
      <w:t xml:space="preserve">                       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42:00Z</dcterms:created>
  <dc:creator>Groening, Coleen</dc:creator>
  <dc:description/>
  <cp:keywords/>
  <dc:language>en-US</dc:language>
  <cp:lastModifiedBy>Neil Harrington</cp:lastModifiedBy>
  <cp:lastPrinted>2012-10-19T16:23:00Z</cp:lastPrinted>
  <dcterms:modified xsi:type="dcterms:W3CDTF">2012-10-25T19:42:00Z</dcterms:modified>
  <cp:revision>2</cp:revision>
  <dc:subject/>
  <dc:title/>
</cp:coreProperties>
</file>