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Z@R43.tmp,Bold" w:hAnsi="Z@R43.tmp,Bold" w:cs="Z@R43.tmp,Bold"/>
          <w:b/>
          <w:b/>
          <w:bCs/>
          <w:color w:val="000000"/>
        </w:rPr>
      </w:pPr>
      <w:r>
        <w:rPr>
          <w:rFonts w:cs="Z@R43.tmp,Bold" w:ascii="Z@R43.tmp,Bold" w:hAnsi="Z@R43.tmp,Bold"/>
          <w:b/>
          <w:bCs/>
          <w:color w:val="000000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1350"/>
        <w:gridCol w:w="450"/>
        <w:gridCol w:w="1890"/>
        <w:gridCol w:w="990"/>
        <w:gridCol w:w="1530"/>
      </w:tblGrid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4"/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4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305778743"/>
            <w:bookmarkStart w:id="1" w:name="__Fieldmark__0_3305778743"/>
            <w:bookmarkEnd w:id="1"/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</w:r>
            <w:r>
              <w:rPr>
                <w:position w:val="4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pon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4"/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4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305778743"/>
            <w:bookmarkStart w:id="3" w:name="__Fieldmark__1_3305778743"/>
            <w:bookmarkEnd w:id="3"/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</w:r>
            <w:r>
              <w:rPr>
                <w:position w:val="4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t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4"/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4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3305778743"/>
            <w:bookmarkStart w:id="5" w:name="__Fieldmark__2_3305778743"/>
            <w:bookmarkEnd w:id="5"/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</w:r>
            <w:r>
              <w:rPr>
                <w:position w:val="4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bconsultant      Na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ct # 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ct Name: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rt Date: Month/Ye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mpletion Dat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ject Descriptio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ide details of owner, location, flows/capacities/size, processes used, treatment objectives and achievements, dates, costs and other relevant information.</w:t>
            </w:r>
          </w:p>
        </w:tc>
      </w:tr>
      <w:tr>
        <w:trPr>
          <w:trHeight w:val="115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sultant Services Descrip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vide details of the Consultant Services provid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dentify the services performed by each consultant entity   </w:t>
            </w:r>
          </w:p>
        </w:tc>
      </w:tr>
      <w:tr>
        <w:trPr>
          <w:trHeight w:val="134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ption of the organization/partnership in charge of Consult service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ho were the partners? Who was the partnership leader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ole/Responsibility and % of overal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sultant Services Assignment Value (of scope performe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iginal and Fin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dentify the Design and the Construction Schedul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ticipated and act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ignment Outcomes/Achievements: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Project Consultant services Value in CAN $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ponent/Partner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bconsul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ject Value in CAN $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riginal Construction Co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N $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 Construction Cost CAN $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eference Nam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le/Func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one Number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#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#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30"/>
        <w:gridCol w:w="4410"/>
      </w:tblGrid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ner/Subconsultant representative Signature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ent Representative Signature:</w:t>
            </w:r>
          </w:p>
        </w:tc>
      </w:tr>
      <w:tr>
        <w:trPr>
          <w:trHeight w:val="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Z@R45.tmp" w:hAnsi="Z@R45.tmp" w:cs="Z@R45.tmp"/>
          <w:b/>
          <w:b/>
          <w:sz w:val="24"/>
          <w:szCs w:val="24"/>
        </w:rPr>
      </w:pPr>
      <w:r>
        <w:rPr>
          <w:rFonts w:cs="Z@R45.tmp" w:ascii="Z@R45.tmp" w:hAnsi="Z@R45.tmp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@R43.tmp">
    <w:altName w:val="Bold"/>
    <w:charset w:val="00"/>
    <w:family w:val="swiss"/>
    <w:pitch w:val="default"/>
  </w:font>
  <w:font w:name="Z@R45.tmp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sz w:val="18"/>
        <w:szCs w:val="18"/>
        <w:lang w:val="en-CA" w:eastAsia="en-CA"/>
      </w:rPr>
    </w:pPr>
    <w:r>
      <w:rPr>
        <w:rFonts w:cs="Times New Roman" w:ascii="Times New Roman" w:hAnsi="Times New Roman"/>
        <w:sz w:val="18"/>
        <w:szCs w:val="18"/>
        <w:lang w:val="en-CA" w:eastAsia="en-CA"/>
      </w:rPr>
      <w:t xml:space="preserve">The City of Winnipeg </w:t>
      <w:tab/>
      <w:t xml:space="preserve">                                        Form C: Project Experience Reference                                       Page 6 of 8</w:t>
    </w:r>
  </w:p>
  <w:p>
    <w:pPr>
      <w:pStyle w:val="NoSpacing"/>
      <w:rPr/>
    </w:pPr>
    <w:r>
      <w:rPr>
        <w:rFonts w:cs="Times New Roman" w:ascii="Times New Roman" w:hAnsi="Times New Roman"/>
        <w:sz w:val="18"/>
        <w:szCs w:val="18"/>
        <w:lang w:val="en-CA" w:eastAsia="en-CA"/>
      </w:rPr>
      <w:t>RFP 682-2012</w:t>
      <w:tab/>
      <w:tab/>
      <w:tab/>
      <w:tab/>
      <w:tab/>
      <w:tab/>
      <w:tab/>
      <w:tab/>
      <w:tab/>
      <w:tab/>
      <w:t xml:space="preserve">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40:00Z</dcterms:created>
  <dc:creator>Biesse, Philippe (NonCityStaff)</dc:creator>
  <dc:description/>
  <cp:keywords/>
  <dc:language>en-US</dc:language>
  <cp:lastModifiedBy>Neil Harrington</cp:lastModifiedBy>
  <dcterms:modified xsi:type="dcterms:W3CDTF">2012-10-25T19:40:00Z</dcterms:modified>
  <cp:revision>2</cp:revision>
  <dc:subject/>
  <dc:title/>
</cp:coreProperties>
</file>