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20"/>
        <w:gridCol w:w="3780"/>
        <w:gridCol w:w="900"/>
        <w:gridCol w:w="900"/>
        <w:gridCol w:w="1080"/>
        <w:gridCol w:w="1440"/>
        <w:gridCol w:w="1440"/>
      </w:tblGrid>
      <w:tr>
        <w:trPr>
          <w:tblHeader w:val="true"/>
          <w:cantSplit w:val="true"/>
        </w:trPr>
        <w:tc>
          <w:tcPr>
            <w:tcW w:w="10260" w:type="dxa"/>
            <w:gridSpan w:val="7"/>
            <w:tcBorders/>
          </w:tcPr>
          <w:p>
            <w:pPr>
              <w:pStyle w:val="FORMHEADING"/>
              <w:pageBreakBefore/>
              <w:rPr/>
            </w:pPr>
            <w:r>
              <w:rPr/>
              <w:t>Form B: Prices</w:t>
            </w:r>
          </w:p>
          <w:p>
            <w:pPr>
              <w:pStyle w:val="Normal"/>
              <w:jc w:val="center"/>
              <w:rPr/>
            </w:pPr>
            <w:r>
              <w:rPr/>
              <w:t>(See B10)</w:t>
            </w:r>
          </w:p>
          <w:p>
            <w:pPr>
              <w:pStyle w:val="Normal"/>
              <w:spacing w:before="200" w:after="200"/>
              <w:jc w:val="center"/>
              <w:rPr>
                <w:rFonts w:cs="Arial"/>
                <w:caps/>
              </w:rPr>
            </w:pPr>
            <w:r>
              <w:rPr>
                <w:caps/>
              </w:rPr>
              <w:t>Provision of Transparent lan servicesa</w:t>
            </w:r>
            <w:r>
              <w:rPr>
                <w:rFonts w:cs="Arial"/>
                <w:caps/>
              </w:rPr>
              <w:t xml:space="preserve"> </w:t>
            </w:r>
          </w:p>
        </w:tc>
      </w:tr>
      <w:tr>
        <w:trPr>
          <w:tblHeader w:val="true"/>
          <w:cantSplit w:val="true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/>
              <w:t>UNIT PRICES</w:t>
            </w:r>
          </w:p>
        </w:tc>
      </w:tr>
      <w:tr>
        <w:trPr>
          <w:tblHeader w:val="true"/>
          <w:trHeight w:val="188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sz w:val="16"/>
                <w:szCs w:val="16"/>
              </w:rPr>
              <w:t>NO.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 w:val="16"/>
                <w:szCs w:val="16"/>
              </w:rPr>
              <w:t>DESCRIPTION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sz w:val="16"/>
                <w:szCs w:val="16"/>
              </w:rPr>
              <w:t>REF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 w:val="16"/>
                <w:szCs w:val="16"/>
              </w:rPr>
              <w:t>UNIT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X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sz w:val="16"/>
                <w:szCs w:val="16"/>
              </w:rPr>
              <w:t>QUANT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ERNATIVE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ERNATIVE 2</w:t>
            </w:r>
          </w:p>
        </w:tc>
      </w:tr>
      <w:tr>
        <w:trPr>
          <w:tblHeader w:val="true"/>
          <w:trHeight w:val="18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WARD AS A WHOL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WARD BY SECTION</w:t>
            </w:r>
          </w:p>
        </w:tc>
      </w:tr>
      <w:tr>
        <w:trPr>
          <w:trHeight w:val="255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Section A</w:t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0" w:name="_Ref482436623"/>
            <w:bookmarkStart w:id="1" w:name="_Ref482436623"/>
            <w:bookmarkEnd w:id="1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75 Mbps Internet Connectivity at 6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floor – 510 Main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2" w:name="_Ref295394864"/>
            <w:bookmarkStart w:id="3" w:name="_Ref295394864"/>
            <w:bookmarkEnd w:id="3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tallation Ch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4" w:name="_Ref295394871"/>
            <w:bookmarkStart w:id="5" w:name="_Ref295394871"/>
            <w:bookmarkEnd w:id="5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cremental 10 Mbps pric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6" w:name="_Ref295394877"/>
            <w:bookmarkStart w:id="7" w:name="_Ref295394877"/>
            <w:bookmarkEnd w:id="7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cremental 25 Mbps pric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8" w:name="_Ref295394883"/>
            <w:bookmarkStart w:id="9" w:name="_Ref295394883"/>
            <w:bookmarkEnd w:id="9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Mbps Internet Connectivity at 700 Assiniboine Park Dr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10" w:name="_Ref295394905"/>
            <w:bookmarkStart w:id="11" w:name="_Ref295394905"/>
            <w:bookmarkEnd w:id="11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tallation Ch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12" w:name="_Ref295394912"/>
            <w:bookmarkStart w:id="13" w:name="_Ref295394912"/>
            <w:bookmarkEnd w:id="13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cremental 10 Mbps pric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14" w:name="_Ref295394920"/>
            <w:bookmarkStart w:id="15" w:name="_Ref295394920"/>
            <w:bookmarkEnd w:id="15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cremental 25 Mbps pric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16" w:name="_Ref295394929"/>
            <w:bookmarkStart w:id="17" w:name="_Ref295394929"/>
            <w:bookmarkEnd w:id="17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ract Termination ch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Section B</w:t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18" w:name="_Ref295394940"/>
            <w:bookmarkStart w:id="19" w:name="_Ref295394940"/>
            <w:bookmarkEnd w:id="19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 Gbps TLS between 510 Main and 700 Assiniboine Park 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20" w:name="_Ref295394947"/>
            <w:bookmarkStart w:id="21" w:name="_Ref295394947"/>
            <w:bookmarkEnd w:id="21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tallation Ch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22" w:name="_Ref295394954"/>
            <w:bookmarkStart w:id="23" w:name="_Ref295394954"/>
            <w:bookmarkEnd w:id="23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cremental 1 Gbps pric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24" w:name="_Ref295394962"/>
            <w:bookmarkStart w:id="25" w:name="_Ref295394962"/>
            <w:bookmarkEnd w:id="25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oS for VoIP traff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26" w:name="_Ref295395874"/>
            <w:bookmarkStart w:id="27" w:name="_Ref295395874"/>
            <w:bookmarkEnd w:id="27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ract Termination Ch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Section C</w:t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28" w:name="_Ref295395883"/>
            <w:bookmarkStart w:id="29" w:name="_Ref295395883"/>
            <w:bookmarkEnd w:id="29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 Mbps Head End Network connectivity at 510 Main St. for remote si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30" w:name="_Ref295395891"/>
            <w:bookmarkStart w:id="31" w:name="_Ref295395891"/>
            <w:bookmarkEnd w:id="31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 Mbps Head End Network connectivity at 700 Assiniboine Park Drive for remote si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32" w:name="_Ref295395897"/>
            <w:bookmarkStart w:id="33" w:name="_Ref295395897"/>
            <w:bookmarkEnd w:id="33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tallation Ch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34" w:name="_Ref295395907"/>
            <w:bookmarkStart w:id="35" w:name="_Ref295395907"/>
            <w:bookmarkEnd w:id="35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cremental 100 Mbps pric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36" w:name="_Ref295395915"/>
            <w:bookmarkStart w:id="37" w:name="_Ref295395915"/>
            <w:bookmarkEnd w:id="37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Gigabit Upgrad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38" w:name="_Ref295395926"/>
            <w:bookmarkStart w:id="39" w:name="_Ref295395926"/>
            <w:bookmarkEnd w:id="39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oS for VoIP traff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40" w:name="_Ref295395932"/>
            <w:bookmarkStart w:id="41" w:name="_Ref295395932"/>
            <w:bookmarkEnd w:id="41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ract Termination Ch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Section D</w:t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42" w:name="_Ref295395958"/>
            <w:bookmarkStart w:id="43" w:name="_Ref295395958"/>
            <w:bookmarkEnd w:id="43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 Mbps TLS at 1970 Welling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44" w:name="_Ref295395965"/>
            <w:bookmarkStart w:id="45" w:name="_Ref295395965"/>
            <w:bookmarkEnd w:id="45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tallation Ch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46" w:name="_Ref295395972"/>
            <w:bookmarkStart w:id="47" w:name="_Ref295395972"/>
            <w:bookmarkEnd w:id="47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Upgrade to 1 Gb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48" w:name="_Ref295395980"/>
            <w:bookmarkStart w:id="49" w:name="_Ref295395980"/>
            <w:bookmarkEnd w:id="49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ditional per-VLAN pric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50" w:name="_Ref295395989"/>
            <w:bookmarkStart w:id="51" w:name="_Ref295395989"/>
            <w:bookmarkEnd w:id="51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oS for Vo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52" w:name="_Ref295395997"/>
            <w:bookmarkStart w:id="53" w:name="_Ref295395997"/>
            <w:bookmarkEnd w:id="53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ract Termination Ch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Section E</w:t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54" w:name="_Ref295396004"/>
            <w:bookmarkStart w:id="55" w:name="_Ref295396004"/>
            <w:bookmarkEnd w:id="55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 Mbps TLS at 1750 Duga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56" w:name="_Ref295396011"/>
            <w:bookmarkStart w:id="57" w:name="_Ref295396011"/>
            <w:bookmarkEnd w:id="57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tallation Ch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58" w:name="_Ref295396018"/>
            <w:bookmarkStart w:id="59" w:name="_Ref295396018"/>
            <w:bookmarkEnd w:id="59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pgrade to 100 Mb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60" w:name="_Ref295396030"/>
            <w:bookmarkStart w:id="61" w:name="_Ref295396030"/>
            <w:bookmarkEnd w:id="61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ditional per-VLAN pric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62" w:name="_Ref295396038"/>
            <w:bookmarkStart w:id="63" w:name="_Ref295396038"/>
            <w:bookmarkEnd w:id="63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oS for Vo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64" w:name="_Ref295396047"/>
            <w:bookmarkStart w:id="65" w:name="_Ref295396047"/>
            <w:bookmarkEnd w:id="65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ract Termination Ch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Section F</w:t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66" w:name="_Ref295397952"/>
            <w:bookmarkStart w:id="67" w:name="_Ref295397952"/>
            <w:bookmarkEnd w:id="67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 Mbps TLS at 2325 Gr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68" w:name="_Ref295396078"/>
            <w:bookmarkStart w:id="69" w:name="_Ref295396078"/>
            <w:bookmarkEnd w:id="69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tallation Ch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70" w:name="_Ref295396086"/>
            <w:bookmarkStart w:id="71" w:name="_Ref295396086"/>
            <w:bookmarkEnd w:id="71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pgrade to 100 Mb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72" w:name="_Ref295396093"/>
            <w:bookmarkStart w:id="73" w:name="_Ref295396093"/>
            <w:bookmarkEnd w:id="73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ditional per-VLAN pric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74" w:name="_Ref295396104"/>
            <w:bookmarkStart w:id="75" w:name="_Ref295396104"/>
            <w:bookmarkEnd w:id="75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oS for Vo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76" w:name="_Ref295396111"/>
            <w:bookmarkStart w:id="77" w:name="_Ref295396111"/>
            <w:bookmarkEnd w:id="77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ract Termination Ch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Section G</w:t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78" w:name="_Ref295396119"/>
            <w:bookmarkStart w:id="79" w:name="_Ref295396119"/>
            <w:bookmarkEnd w:id="79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 Mbps TLS at 1446 Reg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80" w:name="_Ref295396126"/>
            <w:bookmarkStart w:id="81" w:name="_Ref295396126"/>
            <w:bookmarkEnd w:id="81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tallation Ch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82" w:name="_Ref295396136"/>
            <w:bookmarkStart w:id="83" w:name="_Ref295396136"/>
            <w:bookmarkEnd w:id="83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pgrade to 100 Mb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84" w:name="_Ref295397794"/>
            <w:bookmarkStart w:id="85" w:name="_Ref295397794"/>
            <w:bookmarkEnd w:id="85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ditional per-VLAN pric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86" w:name="_Ref295397793"/>
            <w:bookmarkStart w:id="87" w:name="_Ref295397793"/>
            <w:bookmarkEnd w:id="87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oS for Vo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88" w:name="_Ref295397792"/>
            <w:bookmarkStart w:id="89" w:name="_Ref295397792"/>
            <w:bookmarkEnd w:id="89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ract Termination Ch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Section H</w:t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 Mbps TLS at 2230 M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tallation Ch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Upgrade to 1 Gb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ditional per-VLAN pric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oS for Vo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ract Termination Ch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Section I</w:t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 Mbps TLS at 55 Nass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tallation Ch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Upgrade to 100 Mb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ditional per-VLAN pric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oS for Vo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ract Termination Ch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Section J</w:t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 Mbps TLS at 360 M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tallation Ch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Upgrade to 100 Mb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ditional per-VLAN pric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oS for Vo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ract Termination Ch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Section K</w:t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 Mbps TLS at 1520 M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tallation Ch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Upgrade to 100 Mb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ditional per-VLAN pric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oS for Vo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ract Termination Ch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Section L</w:t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 Mbps TLS at 552 Plingu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tallation Ch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Upgrade to 100 Mb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ditional per-VLAN pric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oS for Vo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ract Termination Ch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Section M</w:t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 Mbps TLS at 1500 Ples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tallation Ch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Upgrade to 100 Mb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ditional per-VLAN pric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oS for Vo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ract Termination Ch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Section N</w:t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 Mbps TLS at 2546 McPhilli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tallation Ch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Upgrade to 100 Mb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ditional per-VLAN pric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oS for Vo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ract Termination Ch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Section O</w:t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 Mbps TLS at 821 Elgin or 195 Tecumse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tallation Ch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Upgrade to 1 Gb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ditional per-VLAN pric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oS for Vo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ract Termination Ch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Section P</w:t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 Mbps TLS at 5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floor, 317 Dona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tallation Ch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Upgrade to 100 Mb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ditional per-VLAN pric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oS for Vo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ract Termination Ch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Section Q</w:t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 Mbps TLS at 381 Sherbro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tallation Ch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Upgrade to 100 Mb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ditional per-VLAN pric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oS for Vo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ract Termination Ch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Section R</w:t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 Mbps TLS at 5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floor, 234 Dona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tallation Ch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pgrade to 1 Gb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ditional per-VLAN pric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oS for Vo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ract Termination Ch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Section S</w:t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 Mbps TLS at 756 Pemb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tallation Ch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pgrade to 100 Mb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ditional per-VLAN pric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oS for Vo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ract Termination Ch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Section T</w:t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 Mbps TLS at 361 Hargra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tallation Ch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Upgrade to 100 Mb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ditional per-VLAN pric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oS for Vo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ract Termination Ch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Section U</w:t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 Mbps TLS at 100 Ed Spencer Ro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tallation Ch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Upgrade to 100 Mb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ditional per-VLAN pric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oS for Vo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ract Termination Ch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Section V</w:t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 Mbps TLS at 7740 Wilk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tallation Ch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Upgrade to 100 Mb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ditional per-VLAN pric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oS for Vo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ract Termination Ch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Section W</w:t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 Mbps TLS at 1901 Brady Ro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tallation Ch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Upgrade to 100 Mb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ditional per-VLAN pric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oS for Vo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ract Termination Ch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Section X</w:t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 Mbps TLS at 955 Cottonwood Dr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 Mbps TLS at 100-131 Provencher Blv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 Mbps TLS at 6 Ferm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 Mbps TLS at 489 London 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 Mbps TLS at 111 Victoria Ave 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 Mbps TLS at 1168 Dakota 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 Mbps TLS at 5014 Roblin Blv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 Mbps TLS at 20 West G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 Mbps TLS at 1050 Henderson H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 Mbps TLS at 2724 Pembina H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 Mbps TLS at 500 Salter 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 Mbps TLS at 365 Jefferson A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 Mbps TLS at 66 Allard A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tallation Ch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pgrade to 100 Mbps per s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ditional per-VLAN pricing per s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oS for Vo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ract Termination Charges per s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Section Y</w:t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3 Mbps TLS at </w:t>
            </w:r>
            <w:r>
              <w:rPr>
                <w:rFonts w:cs="Arial"/>
                <w:szCs w:val="20"/>
              </w:rPr>
              <w:t>57082 Hwy #207 (Deacon Pumping Station)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5 Mbps TLS at </w:t>
            </w:r>
            <w:r>
              <w:rPr>
                <w:rFonts w:cs="Arial"/>
                <w:szCs w:val="20"/>
              </w:rPr>
              <w:t>360 McPhillips Street (McPhillips Control Centr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5 Mbps TLS at </w:t>
            </w:r>
            <w:r>
              <w:rPr>
                <w:rFonts w:cs="Arial"/>
                <w:szCs w:val="20"/>
              </w:rPr>
              <w:t>866 Tache Avenue (Tache Pumping Stati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5 Mbps TLS at </w:t>
            </w:r>
            <w:r>
              <w:rPr>
                <w:rFonts w:cs="Arial"/>
                <w:szCs w:val="20"/>
              </w:rPr>
              <w:t>60 Hurst Way (Hurst Pumping Stati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5 Mbps TLS at </w:t>
            </w:r>
            <w:r>
              <w:rPr>
                <w:rFonts w:cs="Arial"/>
                <w:szCs w:val="20"/>
              </w:rPr>
              <w:t>875 Lagimodiere Boulevard (MacLean Pumping Stati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tallation Ch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pgrade to 3 Mbps per s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ract Termination Charges per s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2.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right" w:pos="9360" w:leader="none"/>
              </w:tabs>
              <w:spacing w:before="600" w:after="0"/>
              <w:rPr/>
            </w:pPr>
            <w:r>
              <w:rPr/>
              <w:tab/>
              <w:t>___________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9360" w:leader="none"/>
              </w:tabs>
              <w:rPr/>
            </w:pPr>
            <w:r>
              <w:rPr/>
              <w:tab/>
              <w:t>Name of Bidder</w:t>
            </w:r>
          </w:p>
        </w:tc>
      </w:tr>
    </w:tbl>
    <w:p>
      <w:pPr>
        <w:pStyle w:val="Clause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432" w:top="1440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t>The City of Winnipeg</w:t>
      <w:tab/>
      <w:t>Specifications</w:t>
    </w:r>
  </w:p>
  <w:p>
    <w:pPr>
      <w:pStyle w:val="Header1"/>
      <w:rPr/>
    </w:pPr>
    <w:r>
      <w:rPr/>
      <w:t>RFP No. 488-2011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tabs>
        <w:tab w:val="clear" w:pos="720"/>
        <w:tab w:val="left" w:pos="-1008" w:leader="none"/>
        <w:tab w:val="left" w:pos="-288" w:leader="none"/>
        <w:tab w:val="left" w:pos="7560" w:leader="none"/>
        <w:tab w:val="left" w:pos="10512" w:leader="none"/>
        <w:tab w:val="left" w:pos="11232" w:leader="none"/>
        <w:tab w:val="left" w:pos="11952" w:leader="none"/>
        <w:tab w:val="left" w:pos="12672" w:leader="none"/>
        <w:tab w:val="left" w:pos="13392" w:leader="none"/>
        <w:tab w:val="left" w:pos="14112" w:leader="none"/>
        <w:tab w:val="left" w:pos="14832" w:leader="none"/>
        <w:tab w:val="left" w:pos="15552" w:leader="none"/>
        <w:tab w:val="left" w:pos="16272" w:leader="none"/>
        <w:tab w:val="left" w:pos="16992" w:leader="none"/>
        <w:tab w:val="left" w:pos="17712" w:leader="none"/>
        <w:tab w:val="left" w:pos="18432" w:leader="none"/>
      </w:tabs>
      <w:jc w:val="both"/>
      <w:rPr>
        <w:sz w:val="8"/>
        <w:szCs w:val="8"/>
      </w:rPr>
    </w:pPr>
    <w:r>
      <w:rPr>
        <w:sz w:val="8"/>
        <w:szCs w:val="8"/>
      </w:rPr>
    </w:r>
  </w:p>
  <w:p>
    <w:pPr>
      <w:pStyle w:val="Normal"/>
      <w:tabs>
        <w:tab w:val="clear" w:pos="720"/>
        <w:tab w:val="left" w:pos="-1008" w:leader="none"/>
        <w:tab w:val="left" w:pos="-288" w:leader="none"/>
        <w:tab w:val="left" w:pos="7560" w:leader="none"/>
        <w:tab w:val="left" w:pos="10512" w:leader="none"/>
        <w:tab w:val="left" w:pos="11232" w:leader="none"/>
        <w:tab w:val="left" w:pos="11952" w:leader="none"/>
        <w:tab w:val="left" w:pos="12672" w:leader="none"/>
        <w:tab w:val="left" w:pos="13392" w:leader="none"/>
        <w:tab w:val="left" w:pos="14112" w:leader="none"/>
        <w:tab w:val="left" w:pos="14832" w:leader="none"/>
        <w:tab w:val="left" w:pos="15552" w:leader="none"/>
        <w:tab w:val="left" w:pos="16272" w:leader="none"/>
        <w:tab w:val="left" w:pos="16992" w:leader="none"/>
        <w:tab w:val="left" w:pos="17712" w:leader="none"/>
        <w:tab w:val="left" w:pos="18432" w:leader="none"/>
      </w:tabs>
      <w:jc w:val="both"/>
      <w:rPr/>
    </w:pPr>
    <w:r>
      <w:rPr>
        <w:color w:val="999999"/>
        <w:sz w:val="8"/>
        <w:szCs w:val="8"/>
      </w:rPr>
      <w:t xml:space="preserve">Template Version: Sr220110218 – S RFP S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suff w:val="nothing"/>
      <w:lvlText w:val="PART %1 - "/>
      <w:lvlJc w:val="left"/>
      <w:pPr>
        <w:tabs>
          <w:tab w:val="num" w:pos="0"/>
        </w:tabs>
        <w:ind w:left="180" w:hanging="0"/>
      </w:pPr>
      <w:rPr>
        <w:sz w:val="24"/>
        <w:i w:val="false"/>
        <w:b/>
        <w:rFonts w:ascii="Arial" w:hAnsi="Arial" w:cs="Arial"/>
      </w:rPr>
    </w:lvl>
    <w:lvl w:ilvl="1">
      <w:start w:val="20"/>
      <w:numFmt w:val="decimal"/>
      <w:lvlText w:val="%1%2.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%2.%3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lowerLetter"/>
      <w:lvlText w:val="(%4)"/>
      <w:lvlJc w:val="left"/>
      <w:pPr>
        <w:tabs>
          <w:tab w:val="num" w:pos="1296"/>
        </w:tabs>
        <w:ind w:left="1296" w:hanging="432"/>
      </w:pPr>
      <w:rPr/>
    </w:lvl>
    <w:lvl w:ilvl="4">
      <w:start w:val="1"/>
      <w:numFmt w:val="lowerRoman"/>
      <w:lvlText w:val="(%5)"/>
      <w:lvlJc w:val="right"/>
      <w:pPr>
        <w:tabs>
          <w:tab w:val="num" w:pos="1872"/>
        </w:tabs>
        <w:ind w:left="1872" w:hanging="288"/>
      </w:pPr>
      <w:rPr/>
    </w:lvl>
    <w:lvl w:ilvl="5">
      <w:start w:val="1"/>
      <w:numFmt w:val="decimal"/>
      <w:lvlText w:val="%1%2.%3.%6"/>
      <w:lvlJc w:val="left"/>
      <w:pPr>
        <w:tabs>
          <w:tab w:val="num" w:pos="1296"/>
        </w:tabs>
        <w:ind w:left="1296" w:hanging="1296"/>
      </w:pPr>
      <w:rPr/>
    </w:lvl>
    <w:lvl w:ilvl="6">
      <w:start w:val="1"/>
      <w:numFmt w:val="lowerLetter"/>
      <w:lvlText w:val="(%7)"/>
      <w:lvlJc w:val="left"/>
      <w:pPr>
        <w:tabs>
          <w:tab w:val="num" w:pos="1728"/>
        </w:tabs>
        <w:ind w:left="1728" w:hanging="432"/>
      </w:pPr>
      <w:rPr/>
    </w:lvl>
    <w:lvl w:ilvl="7">
      <w:start w:val="1"/>
      <w:numFmt w:val="lowerRoman"/>
      <w:lvlText w:val="(%8)"/>
      <w:lvlJc w:val="right"/>
      <w:pPr>
        <w:tabs>
          <w:tab w:val="num" w:pos="2304"/>
        </w:tabs>
        <w:ind w:left="2304" w:hanging="288"/>
      </w:pPr>
      <w:rPr/>
    </w:lvl>
    <w:lvl w:ilvl="8">
      <w:start w:val="1"/>
      <w:numFmt w:val="bullet"/>
      <w:lvlText w:val=""/>
      <w:lvlJc w:val="left"/>
      <w:pPr>
        <w:tabs>
          <w:tab w:val="num" w:pos="2952"/>
        </w:tabs>
        <w:ind w:left="2880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right" w:pos="9360" w:leader="none"/>
      </w:tabs>
      <w:ind w:left="360" w:hanging="0"/>
      <w:outlineLvl w:val="3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/>
  </w:style>
  <w:style w:type="character" w:styleId="WW8Num2z8">
    <w:name w:val="WW8Num2z8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CommentFont">
    <w:name w:val="CommentFont"/>
    <w:qFormat/>
    <w:rPr>
      <w:i/>
      <w:vanish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Char">
    <w:name w:val="Comment Char"/>
    <w:qFormat/>
    <w:rPr>
      <w:rFonts w:ascii="Arial" w:hAnsi="Arial" w:cs="Arial"/>
      <w:i/>
      <w:vanish/>
      <w:color w:val="FF0000"/>
      <w:szCs w:val="24"/>
      <w:lang w:val="en-CA" w:bidi="ar-SA"/>
    </w:rPr>
  </w:style>
  <w:style w:type="character" w:styleId="ClauseListChar">
    <w:name w:val="ClauseList Char"/>
    <w:qFormat/>
    <w:rPr>
      <w:rFonts w:ascii="Arial" w:hAnsi="Arial" w:cs="Arial"/>
      <w:szCs w:val="24"/>
      <w:lang w:val="en-CA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lauseCharChar">
    <w:name w:val="Clause Char Char"/>
    <w:qFormat/>
    <w:rPr>
      <w:rFonts w:ascii="Arial" w:hAnsi="Arial" w:cs="Arial"/>
      <w:szCs w:val="24"/>
      <w:lang w:val="en-CA" w:bidi="ar-SA"/>
    </w:rPr>
  </w:style>
  <w:style w:type="character" w:styleId="ClauseChar">
    <w:name w:val="Clause Char"/>
    <w:qFormat/>
    <w:rPr>
      <w:rFonts w:ascii="Arial" w:hAnsi="Arial" w:cs="Arial"/>
      <w:szCs w:val="24"/>
      <w:lang w:val="en-CA" w:bidi="ar-SA"/>
    </w:rPr>
  </w:style>
  <w:style w:type="character" w:styleId="SubClauseChar">
    <w:name w:val="SubClause Char"/>
    <w:qFormat/>
    <w:rPr>
      <w:rFonts w:ascii="Arial" w:hAnsi="Arial" w:cs="Arial"/>
      <w:szCs w:val="24"/>
      <w:lang w:val="en-CA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HEADING">
    <w:name w:val="PARTHEADING"/>
    <w:basedOn w:val="Normal"/>
    <w:next w:val="CLAUSEHEADING"/>
    <w:qFormat/>
    <w:pPr/>
    <w:rPr>
      <w:b/>
      <w:caps/>
      <w:sz w:val="24"/>
    </w:rPr>
  </w:style>
  <w:style w:type="paragraph" w:styleId="CLAUSEHEADING">
    <w:name w:val="CLAUSEHEADING"/>
    <w:basedOn w:val="Normal"/>
    <w:next w:val="Clause"/>
    <w:qFormat/>
    <w:pPr>
      <w:keepNext w:val="true"/>
      <w:numPr>
        <w:ilvl w:val="0"/>
        <w:numId w:val="2"/>
      </w:numPr>
      <w:spacing w:before="300" w:after="0"/>
    </w:pPr>
    <w:rPr>
      <w:b/>
      <w:caps/>
    </w:rPr>
  </w:style>
  <w:style w:type="paragraph" w:styleId="Clause">
    <w:name w:val="Clause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SUBHEADING">
    <w:name w:val="SUBHEADING"/>
    <w:basedOn w:val="Normal"/>
    <w:next w:val="CLAUSEHEADING"/>
    <w:qFormat/>
    <w:pPr>
      <w:keepNext w:val="true"/>
      <w:spacing w:before="300" w:after="0"/>
    </w:pPr>
    <w:rPr>
      <w:b/>
      <w:caps/>
    </w:rPr>
  </w:style>
  <w:style w:type="paragraph" w:styleId="ClauseList">
    <w:name w:val="ClauseList"/>
    <w:basedOn w:val="Normal"/>
    <w:qFormat/>
    <w:pPr>
      <w:numPr>
        <w:ilvl w:val="0"/>
        <w:numId w:val="2"/>
      </w:numPr>
      <w:spacing w:before="100" w:after="0"/>
    </w:pPr>
    <w:rPr/>
  </w:style>
  <w:style w:type="paragraph" w:styleId="ClauseSubList">
    <w:name w:val="ClauseSubList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SubClause">
    <w:name w:val="SubClause"/>
    <w:basedOn w:val="Normal"/>
    <w:qFormat/>
    <w:pPr>
      <w:numPr>
        <w:ilvl w:val="0"/>
        <w:numId w:val="2"/>
      </w:numPr>
      <w:spacing w:before="140" w:after="0"/>
    </w:pPr>
    <w:rPr/>
  </w:style>
  <w:style w:type="paragraph" w:styleId="SubClauseList">
    <w:name w:val="SubClauseList"/>
    <w:basedOn w:val="Normal"/>
    <w:qFormat/>
    <w:pPr>
      <w:numPr>
        <w:ilvl w:val="0"/>
        <w:numId w:val="2"/>
      </w:numPr>
      <w:spacing w:before="100" w:after="0"/>
    </w:pPr>
    <w:rPr/>
  </w:style>
  <w:style w:type="paragraph" w:styleId="SubClauseSubList">
    <w:name w:val="SubClauseSubList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Comment">
    <w:name w:val="Comment"/>
    <w:basedOn w:val="Normal"/>
    <w:qFormat/>
    <w:pPr>
      <w:keepNext w:val="true"/>
      <w:spacing w:before="200" w:after="0"/>
    </w:pPr>
    <w:rPr>
      <w:i/>
      <w:vanish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HEADING">
    <w:name w:val="FORMHEADING"/>
    <w:basedOn w:val="Normal"/>
    <w:next w:val="Normal"/>
    <w:qFormat/>
    <w:pPr>
      <w:pageBreakBefore/>
      <w:jc w:val="center"/>
    </w:pPr>
    <w:rPr>
      <w:b/>
      <w:bCs/>
      <w:caps/>
    </w:rPr>
  </w:style>
  <w:style w:type="paragraph" w:styleId="TenderNo">
    <w:name w:val="TenderNo"/>
    <w:basedOn w:val="Normal"/>
    <w:qFormat/>
    <w:pPr>
      <w:spacing w:before="800" w:after="300"/>
      <w:jc w:val="center"/>
    </w:pPr>
    <w:rPr>
      <w:b/>
      <w:bCs/>
      <w:caps/>
      <w:sz w:val="24"/>
    </w:rPr>
  </w:style>
  <w:style w:type="paragraph" w:styleId="ProjectTitle">
    <w:name w:val="ProjectTitle"/>
    <w:basedOn w:val="Normal"/>
    <w:qFormat/>
    <w:pPr>
      <w:jc w:val="center"/>
    </w:pPr>
    <w:rPr>
      <w:b/>
      <w:caps/>
      <w:sz w:val="24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none"/>
      </w:tabs>
      <w:spacing w:before="100" w:after="0"/>
      <w:ind w:left="360" w:hanging="0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60" w:leader="none"/>
      </w:tabs>
      <w:spacing w:before="200" w:after="10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left" w:pos="1080" w:leader="none"/>
        <w:tab w:val="right" w:pos="9360" w:leader="none"/>
      </w:tabs>
      <w:spacing w:before="100" w:after="0"/>
      <w:ind w:left="36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20"/>
        <w:tab w:val="left" w:pos="864" w:leader="none"/>
        <w:tab w:val="right" w:pos="9360" w:leader="none"/>
      </w:tabs>
      <w:ind w:left="360" w:hanging="0"/>
    </w:pPr>
    <w:rPr>
      <w:szCs w:val="20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none"/>
      </w:tabs>
      <w:spacing w:before="100" w:after="0"/>
      <w:ind w:left="360" w:hanging="0"/>
    </w:pPr>
    <w:rPr>
      <w:lang w:val="en-US" w:eastAsia="en-US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1A">
    <w:name w:val="TOC 1A"/>
    <w:basedOn w:val="Normal"/>
    <w:qFormat/>
    <w:pPr>
      <w:keepNext w:val="true"/>
      <w:spacing w:before="200" w:after="100"/>
    </w:pPr>
    <w:rPr>
      <w:b/>
      <w:bCs/>
    </w:rPr>
  </w:style>
  <w:style w:type="paragraph" w:styleId="FORMHEADINGAB">
    <w:name w:val="FORMHEADING AB"/>
    <w:basedOn w:val="FORMHEADING"/>
    <w:qFormat/>
    <w:pPr>
      <w:pageBreakBefore w:val="false"/>
    </w:pPr>
    <w:rPr/>
  </w:style>
  <w:style w:type="paragraph" w:styleId="FORMHEADINGH">
    <w:name w:val="FORMHEADING H"/>
    <w:basedOn w:val="FORMHEADING"/>
    <w:qFormat/>
    <w:pPr/>
    <w:rPr/>
  </w:style>
  <w:style w:type="paragraph" w:styleId="TABLEHEADING">
    <w:name w:val="TABLEHEADING"/>
    <w:basedOn w:val="Normal"/>
    <w:qFormat/>
    <w:pPr/>
    <w:rPr>
      <w:b/>
      <w:caps/>
    </w:rPr>
  </w:style>
  <w:style w:type="paragraph" w:styleId="Header1">
    <w:name w:val="Header1"/>
    <w:basedOn w:val="Header"/>
    <w:qFormat/>
    <w:pPr>
      <w:tabs>
        <w:tab w:val="clear" w:pos="4320"/>
        <w:tab w:val="clear" w:pos="8640"/>
        <w:tab w:val="left" w:pos="7560" w:leader="none"/>
      </w:tabs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d_Opportunity-Services-RFP-StandingOrde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31:00Z</dcterms:created>
  <dc:creator>csorby</dc:creator>
  <dc:description>Executed contract
Bid Security &amp; Performance Security</dc:description>
  <cp:keywords/>
  <dc:language>en-US</dc:language>
  <cp:lastModifiedBy>Sorby, Carmen</cp:lastModifiedBy>
  <cp:lastPrinted>2011-07-22T09:27:00Z</cp:lastPrinted>
  <dcterms:modified xsi:type="dcterms:W3CDTF">2011-07-22T14:31:00Z</dcterms:modified>
  <cp:revision>2</cp:revision>
  <dc:subject>Services - RFP - Standing order</dc:subject>
  <dc:title>Bid Opportunit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 version">
    <vt:lpwstr>Sr220110218 - S RFP SO</vt:lpwstr>
  </property>
</Properties>
</file>